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：</w:t>
      </w:r>
      <w:r>
        <w:rPr>
          <w:rFonts w:ascii="宋体" w:hAnsi="宋体" w:cs="宋体" w:eastAsia="黑体"/>
          <w:b/>
          <w:color w:val="000000"/>
          <w:kern w:val="0"/>
          <w:sz w:val="24"/>
        </w:rPr>
        <w:t xml:space="preserve"> </w:t>
      </w:r>
      <w:r>
        <w:rPr>
          <w:rFonts w:eastAsia="黑体" w:cs="宋体" w:ascii="宋体" w:hAnsi="宋体"/>
          <w:b/>
          <w:color w:val="000000"/>
          <w:kern w:val="0"/>
          <w:sz w:val="24"/>
        </w:rPr>
        <w:t>2018</w:t>
      </w:r>
      <w:r>
        <w:rPr>
          <w:rFonts w:ascii="宋体" w:hAnsi="宋体" w:cs="宋体" w:eastAsia="黑体"/>
          <w:color w:val="000000"/>
          <w:kern w:val="0"/>
          <w:sz w:val="24"/>
        </w:rPr>
        <w:t>年</w:t>
      </w:r>
      <w:r>
        <w:rPr>
          <w:rFonts w:eastAsia="黑体"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 w:eastAsia="黑体"/>
          <w:color w:val="000000"/>
          <w:kern w:val="0"/>
          <w:sz w:val="24"/>
        </w:rPr>
        <w:t>月以后到校工作的教职工名单</w:t>
      </w:r>
      <w:r>
        <w:rPr>
          <w:rFonts w:eastAsia="黑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 w:eastAsia="黑体"/>
          <w:color w:val="000000"/>
          <w:kern w:val="0"/>
          <w:sz w:val="24"/>
        </w:rPr>
        <w:t>未填报</w:t>
      </w:r>
      <w:r>
        <w:rPr>
          <w:rFonts w:eastAsia="黑体"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0"/>
        <w:gridCol w:w="1880"/>
        <w:gridCol w:w="162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（部门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化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秉峻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化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双江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化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 淦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化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彩萍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化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07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肖君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化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林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80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 慧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晨行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800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之易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五四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教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宝顺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弘丰中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8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蔚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教育集团</w:t>
            </w:r>
            <w:r>
              <w:rPr>
                <w:rFonts w:eastAsia="宋体"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附属幼儿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 报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教育集团</w:t>
            </w:r>
            <w:r>
              <w:rPr>
                <w:rFonts w:eastAsia="宋体"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附属幼儿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一媚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教育集团</w:t>
            </w:r>
            <w:r>
              <w:rPr>
                <w:rFonts w:eastAsia="宋体"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附属幼儿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0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丽美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云霞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 洁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志玲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文翔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文婧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晓东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宾篲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增成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建坤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丽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80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臧学莲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贤帆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欢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建伟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管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玉京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管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寒凝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亨颐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吉健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404040"/>
                <w:kern w:val="0"/>
                <w:sz w:val="24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</w:rPr>
              <w:t>理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泳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卫春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智源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燕勇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素君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幸子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彦努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旭东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刊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金珅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处（人才办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0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  琴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华章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琚小飞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志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彦霖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800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宣成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80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新民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秋溪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林鹏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科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  良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科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涛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与设备管理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87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筱品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荣静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海容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庆凯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0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景华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  佳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  畅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中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28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旺喜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0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  实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洁洁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诗钰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智慧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（健康管理学院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87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黎卿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（健康管理学院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18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孝霞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（健康管理学院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8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文艳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（健康管理学院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延秀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（健康管理学院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娜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（健康管理学院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  琳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（健康管理学院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静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（健康管理学院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燕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（健康管理学院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军智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（健康管理学院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国中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（健康管理学院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京花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天时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 涛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8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宁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0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志宽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0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80" w:after="2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746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55:00Z</dcterms:created>
  <dc:creator>11</dc:creator>
  <dc:description/>
  <dc:language>en-US</dc:language>
  <cp:lastModifiedBy>家有二宝</cp:lastModifiedBy>
  <cp:lastPrinted>2009-09-03T09:51:00Z</cp:lastPrinted>
  <dcterms:modified xsi:type="dcterms:W3CDTF">2019-09-06T00:42:05Z</dcterms:modified>
  <cp:revision>167</cp:revision>
  <dc:subject/>
  <dc:title>关于填写《杭州市市、区属行政事业单位职工住房情况登记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