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一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属医院体检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按报名时约定的体检时间前去医院体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体检前三日忌食油腻食物和酒，体检前一日晚餐后避免进任何食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已婚妇女妇科检查前必须排空膀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为化验结果的准确，务必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点前完成抽血。抽血、腹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检查完毕后，即可进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用餐在七楼餐厅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抽血后请在穿刺部位按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种，女性小便化验应避开经期。小便请取中段尿交至洗手间窗口收大小便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；地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楼放射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女性乳房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检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点开始，请保管好个人的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号，按号码顺序进行检查。上午无法完成的乳房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顺延到下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请随身携带西湖医保卡（市民卡）和医疗证，以备特殊检查之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体检时着装宽松（不着裙装），不要化妆，注意安全，避免携带贵重物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体检结束，请将体检本交到八楼服务台收表处。未查项目请跟工作人员说明，并预约补查时间，半个月内未补查视为自动放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交通安排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医院每天一辆车接送。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原文一路校区西大门出发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由市二医院返回</w:t>
      </w:r>
      <w:r>
        <w:rPr>
          <w:b/>
          <w:sz w:val="24"/>
          <w:szCs w:val="24"/>
        </w:rPr>
        <w:t>（注意：因为道路封闭施工，停车地点由往年的正大门改为西大门，乘车请提前预约）</w:t>
      </w:r>
      <w:r>
        <w:rPr>
          <w:rFonts w:ascii="宋体;SimSun" w:hAnsi="宋体;SimSun" w:cs="宋体;SimSun"/>
          <w:sz w:val="24"/>
          <w:szCs w:val="24"/>
        </w:rPr>
        <w:t>；公交线路：公交车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4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59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61</w:t>
      </w:r>
      <w:r>
        <w:rPr>
          <w:rFonts w:ascii="宋体;SimSun" w:hAnsi="宋体;SimSun" w:cs="宋体;SimSun"/>
          <w:sz w:val="24"/>
          <w:szCs w:val="24"/>
        </w:rPr>
        <w:t>路到市二医院下车；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2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47</w:t>
      </w:r>
      <w:r>
        <w:rPr>
          <w:rFonts w:ascii="宋体;SimSun" w:hAnsi="宋体;SimSun" w:cs="宋体;SimSun"/>
          <w:sz w:val="24"/>
          <w:szCs w:val="24"/>
        </w:rPr>
        <w:t>路到拱宸桥东下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退休教职工参加附属医院体检日期安排表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份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080"/>
        <w:gridCol w:w="1080"/>
        <w:gridCol w:w="1260"/>
        <w:gridCol w:w="1260"/>
        <w:gridCol w:w="1260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成教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国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江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属医院体检中心联系电话：</w:t>
      </w:r>
      <w:r>
        <w:rPr>
          <w:rFonts w:cs="宋体;SimSun" w:ascii="宋体;SimSun" w:hAnsi="宋体;SimSun"/>
          <w:sz w:val="24"/>
          <w:szCs w:val="24"/>
        </w:rPr>
        <w:t>883035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88028805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5:00Z</dcterms:created>
  <dc:creator>Administrator</dc:creator>
  <dc:description/>
  <cp:keywords/>
  <dc:language>en-US</dc:language>
  <cp:lastModifiedBy>lenovo</cp:lastModifiedBy>
  <dcterms:modified xsi:type="dcterms:W3CDTF">2016-04-11T08:03:00Z</dcterms:modified>
  <cp:revision>17</cp:revision>
  <dc:subject/>
  <dc:title/>
</cp:coreProperties>
</file>